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青海大学研究生学位论文学术不端行为检测审核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1"/>
        <w:gridCol w:w="720"/>
        <w:gridCol w:w="1304"/>
        <w:gridCol w:w="1228"/>
        <w:gridCol w:w="932"/>
        <w:gridCol w:w="2279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□博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首次检测申请及处理意见</w:t>
            </w:r>
          </w:p>
        </w:tc>
      </w:tr>
      <w:tr>
        <w:trPr>
          <w:trHeight w:val="6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院意见</w:t>
            </w:r>
          </w:p>
        </w:tc>
      </w:tr>
      <w:tr>
        <w:trPr>
          <w:trHeight w:val="426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所提交的待检测论文不包含涉密内容，并与本人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right="12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审阅，论文符合学位论文规范性要求，不包含涉密内容，并与该生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院学位办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168" w:hanging="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后复检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论文，半年后重新申请学位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意见为“修改后复检”的处理流程及结果</w:t>
            </w:r>
          </w:p>
        </w:tc>
      </w:tr>
      <w:tr>
        <w:trPr>
          <w:trHeight w:val="64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院意见</w:t>
            </w:r>
          </w:p>
        </w:tc>
      </w:tr>
      <w:tr>
        <w:trPr>
          <w:trHeight w:val="3476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完成对学位论文的修改，申请复检。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本人已完成对学位论文的修改，同意复检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院学位办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半年后重新申请学位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本表一式两份，由各学院和研究生院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0:00Z</dcterms:created>
  <dc:creator>Lenovo User</dc:creator>
  <dc:description/>
  <cp:keywords/>
  <dc:language>en-US</dc:language>
  <cp:lastModifiedBy>Lenovo User</cp:lastModifiedBy>
  <dcterms:modified xsi:type="dcterms:W3CDTF">2016-03-09T08:20:00Z</dcterms:modified>
  <cp:revision>2</cp:revision>
  <dc:subject/>
  <dc:title>青海大学研究生学位论文学术不端行为检测审核表</dc:title>
</cp:coreProperties>
</file>